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9"/>
        <w:gridCol w:w="1047"/>
        <w:gridCol w:w="198"/>
        <w:gridCol w:w="199"/>
        <w:gridCol w:w="1306"/>
        <w:gridCol w:w="3230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Техническое описание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Реверсивный клапан DR4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3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2337435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Клапан DR4 представляет собой гидравлический реверсивный распределитель для использования в двухлинейных замкнутых (петлевых) и разомкнутых системах.</w:t>
            </w:r>
          </w:p>
        </w:tc>
        <w:tc>
          <w:tcPr>
            <w:tcW w:w="3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Преимущества</w:t>
            </w:r>
          </w:p>
        </w:tc>
        <w:tc>
          <w:tcPr>
            <w:tcW w:w="3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Управляются только гидравлическим давлением в смазочных системах – без использования электромагнитов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Четкое переключение при достижении настроенного давления в системе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Широкий диапазон настройки давл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Может непосредственно монтироваться как на смазочный насос (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DC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27), так и отдельно.</w:t>
            </w:r>
          </w:p>
        </w:tc>
        <w:tc>
          <w:tcPr>
            <w:tcW w:w="3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Принцип работы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 xml:space="preserve">Клапан состоит из двух секций – секции текущего контроля, которая обеспечивает направление потока из насоса в одну из линий подачи, и секции контроля давления, в которой находятся подпружиненные поршни, на которые направляется давление насос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На клапане DR4-1 (замкнутая система) это давление контролируется на отдельных внешних патрубках, которые присоединяются к линиям подачи за последним дозирующим клапаном в системе. На клапане DR4-2 (разомкнутая система) это давление контролируется внутри самого клапан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Давление переключения реверсивного клапана определяется нагрузкой пружины, которая может регулироваться в соответствии с параметрами установки. Уровень давления повышается при срабатывании всех двухлинейных дозирующих клапанов в системе. Управляющий поршень действует на кривошип. При выравнивании вертикального усилия этого кривошипа с вертикальным усилием пружины, кривошип опрокидывается в противоположное положение. При этом поток в контуре управления направляется на один торец поршня направления потока и разгружает другой его торец в сторону бака, таким образом, отодвигая поршень для того, чтобы направить поток насоса к противоположной линии подачи, и разгружая ранее находившуюся под давлением линию обратно в сторону бак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Электрический переключатель установлен вблизи реверсивного клапана, и этот переключатель приводится в действие при помощи штока, прикрепленного к поршню направления потока. При движении штока для замыкания или размыкания переключателя, сигнал посылается на контроллер системы для остановки насоса и начала паузы.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Характеристики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Диапазон настройки давлен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Максимальный расход смаз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Смазочный материа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Диапазон температур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 xml:space="preserve">Вес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40-350 бар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650 см3/мин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Масло или густая смазка (класс NLGI 2)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-20</w:t>
            </w: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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С ... + 100</w:t>
            </w: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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7,0 килограмм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 xml:space="preserve">Материалы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Металлические части (Корпус и др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 xml:space="preserve">Уплотнения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Стал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Резина</w:t>
            </w:r>
          </w:p>
        </w:tc>
      </w:tr>
      <w:tr>
        <w:trPr>
          <w:trHeight w:val="1062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  <w:lang w:val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GB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  <w:lang w:val="ru-RU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"/>
        <w:gridCol w:w="2827"/>
        <w:gridCol w:w="1285"/>
        <w:gridCol w:w="303"/>
        <w:gridCol w:w="6"/>
        <w:gridCol w:w="1368"/>
        <w:gridCol w:w="2205"/>
        <w:gridCol w:w="1180"/>
      </w:tblGrid>
      <w:tr>
        <w:trPr/>
        <w:tc>
          <w:tcPr>
            <w:tcW w:w="44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А. ТИП КЛАПА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Код</w:t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DR4</w:t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 xml:space="preserve">В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ФУНКЦ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Код</w:t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Для замкнутой систем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Для разомкнутой систем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ИЗМЕН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Код</w:t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Исполнение 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D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КОНТРО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Код</w:t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Отсутствуе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Датчик конечного положения с крепежо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Датчик приближения с крепежом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drawing>
                <wp:inline distT="0" distB="0" distL="0" distR="0">
                  <wp:extent cx="2320290" cy="196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1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Е. ПРИНАДЛЕЖНО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Код</w:t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Два манометра в комплекте с переходника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ПРИМЕР КОДА ЗАКАЗ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drawing>
                <wp:inline distT="0" distB="0" distL="0" distR="0">
                  <wp:extent cx="1923415" cy="2016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27" t="-15" r="207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Тип клапа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DR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Код: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DR4</w:t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1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Функц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Невозвратный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Код: 02</w:t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1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Измен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Исполнение 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Код: А</w:t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47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Контрол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Без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Код: 00</w:t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Вспомогательное оборудов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2 манометра в комплекте с переходниками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Код: 01</w:t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8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397"/>
        <w:gridCol w:w="1306"/>
        <w:gridCol w:w="323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Схема коммута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Замкнутая систем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Разомкнутая система</w:t>
            </w:r>
          </w:p>
        </w:tc>
      </w:tr>
      <w:tr>
        <w:trPr>
          <w:trHeight w:val="1765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2738755" cy="3232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49730" cy="322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Размеры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/>
              <w:object w:dxaOrig="10708" w:dyaOrig="47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7.1pt;height:196.6pt" filled="f" o:ole="">
                  <v:imagedata r:id="rId8" o:title=""/>
                </v:shape>
                <o:OLEObject Type="Embed" ProgID="" ShapeID="ole_rId7" DrawAspect="Content" ObjectID="_1451009728" r:id="rId7"/>
              </w:object>
            </w:r>
          </w:p>
        </w:tc>
      </w:tr>
      <w:tr>
        <w:trPr>
          <w:trHeight w:val="1283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39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enco Lubrication Ltd, Ramsden Court, Ramsden Road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  <w:lang w:val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otherwas Industrial Estate, Hereford, HR2 6LR, UK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GB"/>
              </w:rPr>
              <w:t xml:space="preserve"> / </w:t>
            </w:r>
            <w:r>
              <w:rPr>
                <w:rFonts w:cs="Bookman Old Style" w:ascii="Bookman Old Style" w:hAnsi="Bookman Old Style"/>
                <w:sz w:val="14"/>
                <w:szCs w:val="14"/>
                <w:lang w:val="ru-RU"/>
              </w:rPr>
              <w:t>Херефорд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GB"/>
              </w:rPr>
              <w:t xml:space="preserve">, </w:t>
            </w:r>
            <w:r>
              <w:rPr>
                <w:rFonts w:cs="Bookman Old Style" w:ascii="Bookman Old Style" w:hAnsi="Bookman Old Style"/>
                <w:sz w:val="14"/>
                <w:szCs w:val="14"/>
                <w:lang w:val="ru-RU"/>
              </w:rPr>
              <w:t>Великобритан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el: +44 (0)1432 365000. Fax +44 (0)1432 36500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  <w:lang w:val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Email: info@delimon.co.uk. Web: www.delimon.co.uk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  <w:lang w:val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  <w:lang w:val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GB"/>
              </w:rPr>
              <w:t>DR4 Reversing Valv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  <w:lang w:val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GB"/>
              </w:rPr>
              <w:t>1/Q/07-A – April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11:00Z</dcterms:created>
  <dc:creator>Anastassia</dc:creator>
  <dc:description/>
  <cp:keywords/>
  <dc:language>en-US</dc:language>
  <cp:lastModifiedBy>Admin</cp:lastModifiedBy>
  <dcterms:modified xsi:type="dcterms:W3CDTF">2010-06-16T06:55:00Z</dcterms:modified>
  <cp:revision>8</cp:revision>
  <dc:subject/>
  <dc:title>/логотип компании Bijur Delimon International/</dc:title>
</cp:coreProperties>
</file>